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7"/>
      </w:tblGrid>
      <w:tr>
        <w:trPr/>
        <w:tc>
          <w:tcPr>
            <w:tcW w:w="9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 زما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 ارائه واحدهای دوره کارشناسی ارشد فوتونیک گروه فیزیک در چهار نیمسال تحصیلی</w:t>
            </w:r>
          </w:p>
        </w:tc>
      </w:tr>
      <w:tr>
        <w:trPr>
          <w:trHeight w:val="2958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  <w:tbl>
            <w:tblPr>
              <w:tblW w:w="41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741"/>
              <w:gridCol w:w="1135"/>
              <w:gridCol w:w="1403"/>
              <w:gridCol w:w="310"/>
            </w:tblGrid>
            <w:tr>
              <w:trPr/>
              <w:tc>
                <w:tcPr>
                  <w:tcW w:w="4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دوم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32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فوتونیک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2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21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  <w:tab w:val="center" w:pos="42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33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پت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غیر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خطی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5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758"/>
              <w:gridCol w:w="1134"/>
              <w:gridCol w:w="1412"/>
              <w:gridCol w:w="296"/>
            </w:tblGrid>
            <w:tr>
              <w:trPr/>
              <w:tc>
                <w:tcPr>
                  <w:tcW w:w="4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اول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i/>
                      <w:i/>
                      <w:i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i/>
                      <w:i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014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فوتونیک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3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کان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کوانتو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پیشرفته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3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بان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لکترو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غناطیس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نور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973"/>
              <w:gridCol w:w="878"/>
              <w:gridCol w:w="1310"/>
              <w:gridCol w:w="412"/>
            </w:tblGrid>
            <w:tr>
              <w:trPr/>
              <w:tc>
                <w:tcPr>
                  <w:tcW w:w="4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چهارم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31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نامه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6</w:t>
                  </w:r>
                </w:p>
              </w:tc>
              <w:tc>
                <w:tcPr>
                  <w:tcW w:w="3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978"/>
              <w:gridCol w:w="959"/>
              <w:gridCol w:w="1236"/>
              <w:gridCol w:w="413"/>
            </w:tblGrid>
            <w:tr>
              <w:trPr/>
              <w:tc>
                <w:tcPr>
                  <w:tcW w:w="4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سوم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36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مدارهای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مجت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اپتیکی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01419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سمینار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وش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تحقیق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985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4:00Z</dcterms:created>
  <dc:creator>Shamseddin Ahmadi</dc:creator>
  <dc:description/>
  <cp:keywords/>
  <dc:language>en-US</dc:language>
  <cp:lastModifiedBy>Sci-EZarei</cp:lastModifiedBy>
  <cp:lastPrinted>2016-02-14T02:04:00Z</cp:lastPrinted>
  <dcterms:modified xsi:type="dcterms:W3CDTF">2021-11-30T07:16:00Z</dcterms:modified>
  <cp:revision>24</cp:revision>
  <dc:subject/>
  <dc:title/>
</cp:coreProperties>
</file>