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دکتری فیزیک آماری در سامانه های پیچیده گروه فیزیک د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741"/>
              <w:gridCol w:w="1132"/>
              <w:gridCol w:w="1406"/>
              <w:gridCol w:w="310"/>
            </w:tblGrid>
            <w:tr>
              <w:trPr/>
              <w:tc>
                <w:tcPr>
                  <w:tcW w:w="4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ظری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یدان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مار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دینام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خط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شوب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2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سال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24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2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ع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20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گذراند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دکت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</w:rPr>
                    <w:t>-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6-02-14T02:04:00Z</cp:lastPrinted>
  <dcterms:modified xsi:type="dcterms:W3CDTF">2022-05-31T03:40:00Z</dcterms:modified>
  <cp:revision>29</cp:revision>
  <dc:subject/>
  <dc:title/>
</cp:coreProperties>
</file>