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دکتری ذرات بنیادی و نظریه میدانها نظریه میدان ها فیزیک گروه فیزیک د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741"/>
              <w:gridCol w:w="1132"/>
              <w:gridCol w:w="1406"/>
              <w:gridCol w:w="310"/>
            </w:tblGrid>
            <w:tr>
              <w:trPr/>
              <w:tc>
                <w:tcPr>
                  <w:tcW w:w="4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ظری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یدان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ندس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وپولوژ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4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سال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کیفی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4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ع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وضوعات ویژه</w:t>
      </w:r>
      <w:r>
        <w:rPr>
          <w:lang w:bidi="fa-IR"/>
        </w:rPr>
        <w:t>1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ظریه میدان های کوانتومی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9-05-13T22:53:00Z</cp:lastPrinted>
  <dcterms:modified xsi:type="dcterms:W3CDTF">2020-01-06T07:22:00Z</dcterms:modified>
  <cp:revision>46</cp:revision>
  <dc:subject/>
  <dc:title/>
</cp:coreProperties>
</file>